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27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</w:t>
        <w:tab/>
        <w:tab/>
        <w:t xml:space="preserve"> “Jesus Saves” 581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iversaries and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Recognition of Church Leaders                                    Otisann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ing to the Lord:                                                   “I Am Thine, Oh Lord ” 29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>Freely, Freely” 27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“How Great Thou Art”    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</w:t>
      </w: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>Medley – Spirit Of The Living God/Without Him” 244/300</w:t>
        <w:tab/>
        <w:tab/>
        <w:t xml:space="preserve">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James Rober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8"/>
          <w:u w:val="double"/>
        </w:rPr>
      </w:pPr>
      <w:r>
        <w:rPr>
          <w:rFonts w:cs="Arial" w:ascii="Cambria" w:hAnsi="Cambria"/>
          <w:b/>
          <w:smallCaps/>
          <w:sz w:val="28"/>
          <w:szCs w:val="28"/>
          <w:u w:val="doub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</w:t>
        <w:tab/>
        <w:tab/>
        <w:t xml:space="preserve">    “Have Thine Own Way” 294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Closing Prayer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terri Edwards         (3-K), 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4"/>
        </w:rPr>
      </w:pPr>
      <w:r>
        <w:rPr>
          <w:rFonts w:cs="Cambria" w:ascii="Cambria" w:hAnsi="Cambria"/>
          <w:i/>
          <w:smallCaps/>
          <w:sz w:val="21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i/>
          <w:i/>
          <w:smallCaps/>
          <w:sz w:val="23"/>
          <w:szCs w:val="23"/>
          <w:u w:val="single"/>
        </w:rPr>
      </w:pPr>
      <w:r>
        <w:rPr>
          <w:rFonts w:cs="Cambria" w:ascii="Cambria" w:hAnsi="Cambria"/>
          <w:i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Dianne Stutes,</w:t>
        <w:tab/>
        <w:t>Mickey Stanford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Hugo and Carolyn Breithaupt</w:t>
        <w:tab/>
        <w:t>Hugo Breithaupt, Geary McM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</w:rPr>
      </w:pPr>
      <w:r>
        <w:rPr>
          <w:rFonts w:cs="Cambria" w:ascii="Cambria" w:hAnsi="Cambria"/>
          <w:b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 xml:space="preserve">Instrumental Praise                                                                           </w:t>
      </w: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</w:r>
      <w:r>
        <w:rPr>
          <w:rFonts w:cs="Cambria" w:ascii="Cambria" w:hAnsi="Cambria"/>
          <w:smallCaps/>
          <w:sz w:val="20"/>
        </w:rPr>
        <w:t xml:space="preserve"> </w:t>
      </w:r>
      <w:r>
        <w:rPr>
          <w:rFonts w:cs="Cambria" w:ascii="Cambria" w:hAnsi="Cambria"/>
          <w:smallCaps/>
          <w:sz w:val="23"/>
          <w:szCs w:val="2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Arial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Evening Message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>Immediate Prayer Need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Lonnie McCoy has an inoperable mass in his abdomen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Brian Bohl is requesting prayer for Sheldon Bammert, a high school student, who was diagnosed with Hodgkin’s Lymphom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Farris Family – Carol Farris lost her battle with canc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Vacation Bible Schoo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KSBC Search Committe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  <w:t xml:space="preserve">Pray for Our Church &amp; Church Family, those with unspoken </w:t>
      </w: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  <w:t xml:space="preserve">      </w:t>
      </w:r>
      <w:r>
        <w:rPr>
          <w:rFonts w:cs="Cambria" w:ascii="Cambria" w:hAnsi="Cambria"/>
          <w:b/>
          <w:i/>
          <w:smallCaps/>
          <w:sz w:val="22"/>
          <w:szCs w:val="22"/>
        </w:rPr>
        <w:t>needs, &amp; those who are out of wor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  <w:t>Pray for our church families that are struggl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  <w:t>**Please see bulletin insert for the long term prayer requests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&amp; Request Information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lease complete name &amp; address information on reverse side)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Request Form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: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ission to Publicize: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0"/>
        </w:rPr>
        <w:t xml:space="preserve">Church Bulletin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spacing w:lineRule="atLeast" w:line="290"/>
        <w:ind w:right="101" w:hanging="0"/>
        <w:rPr/>
      </w:pPr>
      <w:r>
        <w:rPr>
          <w:sz w:val="20"/>
        </w:rPr>
        <w:t xml:space="preserve">Email Prayer Chain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rayer Request: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Prayer For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Address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hone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Given By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Address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Comments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________________________________</w: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15:00Z</dcterms:created>
  <dc:creator>Kimberly</dc:creator>
  <dc:description/>
  <cp:keywords/>
  <dc:language>en-US</dc:language>
  <cp:lastModifiedBy>Knobbs Springs Baptist Church</cp:lastModifiedBy>
  <cp:lastPrinted>2014-07-19T11:53:00Z</cp:lastPrinted>
  <dcterms:modified xsi:type="dcterms:W3CDTF">2014-07-26T16:16:00Z</dcterms:modified>
  <cp:revision>3</cp:revision>
  <dc:subject/>
  <dc:title>September 5, 2005</dc:title>
</cp:coreProperties>
</file>